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锅炉水（介）质处理检测人员申请表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53"/>
        <w:gridCol w:w="1559"/>
        <w:gridCol w:w="2553"/>
        <w:gridCol w:w="1742"/>
      </w:tblGrid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 请 类 别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证考试  □换证考试  □补考申请  □证书申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 份 证 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   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学 专 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校 名 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   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作 年 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位 名 称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 讯 地 址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联 系 电 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邮 政 编 码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移 动 电 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传       真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项目</w:t>
            </w:r>
          </w:p>
        </w:tc>
      </w:tr>
      <w:tr>
        <w:trPr>
          <w:trHeight w:val="39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性质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相关工作经历</w:t>
            </w:r>
          </w:p>
        </w:tc>
      </w:tr>
      <w:tr>
        <w:trPr>
          <w:trHeight w:val="337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声明与签署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本人声明以上填写信息及所提交的资料真实、有效，并承诺对上述内容负责；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同意委托考试机构办理证书申请事宜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申请人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申请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机构资料审查意见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我机构声明、申请人提交的申请书和提供的见证材料符合《锅炉水（介）质处理检测人员考核规则》、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考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考试机构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审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2:00Z</dcterms:created>
  <dc:creator>cao</dc:creator>
  <dc:description/>
  <cp:keywords/>
  <dc:language>en-US</dc:language>
  <cp:lastModifiedBy>刘勇钢</cp:lastModifiedBy>
  <dcterms:modified xsi:type="dcterms:W3CDTF">2013-08-09T07:15:00Z</dcterms:modified>
  <cp:revision>4</cp:revision>
  <dc:subject/>
  <dc:title/>
</cp:coreProperties>
</file>