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         中国锅炉与锅炉水处理协会第五届理事会负责人候选人名单</w:t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04"/>
        <w:gridCol w:w="2014"/>
        <w:gridCol w:w="2381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任协会职务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丘加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锅炉厂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董事兼总经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德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热工研究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总经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树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发电设备成套设计研究院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兴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人民解放军锅炉与特种设备监测总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工业锅炉研究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书记兼执行董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光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山集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经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燕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特种设备检测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国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特种设备安全监督检验研究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华大学能动系热能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钦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交通大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骄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特种设备检测研究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长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3】中国锅炉与锅炉水处理协会第五届理事会负责人候选人名单公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2:00Z</dcterms:created>
  <dc:creator>牛成洁</dc:creator>
  <dc:description/>
  <cp:keywords/>
  <dc:language>en-US</dc:language>
  <cp:lastModifiedBy>牛成洁</cp:lastModifiedBy>
  <dcterms:modified xsi:type="dcterms:W3CDTF">2020-01-16T06:43:00Z</dcterms:modified>
  <cp:revision>2</cp:revision>
  <dc:subject/>
  <dc:title/>
</cp:coreProperties>
</file>