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首届锅炉科学技术奖拟授奖项目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843"/>
        <w:gridCol w:w="3543"/>
        <w:gridCol w:w="3041"/>
      </w:tblGrid>
      <w:tr>
        <w:trPr>
          <w:trHeight w:val="624" w:hRule="atLeast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一等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(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项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编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名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完成单位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项目主要完成人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01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高蒸汽参数生物质循环流化床锅炉技术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太原锅炉集团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清华大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上海理工大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长春工程学院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张  缦、郭学茂、张一珍、贺辉宝、齐国利、张建春、吴玉新、张守玉、刘雪敏、杨海瑞、赵晓星、刘爱成、祁少飞、胡  南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03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带脱硫脱硝装置锅炉检测技术及安全评价方法研究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中国特种设备检测研究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中国锅炉与锅炉水处理协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湖南省特种设备检验检测研究院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钱林峰、钱  公、王骄凌、车  畅、刘光奎、司  荣、彭小兰、郭琳媛、闫  凯、徐光明、赵加星、陶  磊、杨喜胜、刘  翔、王辰江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04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大型层燃链条角管锅炉增效减排关键技术及应用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西安交通大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西安交大思源科技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沈阳军区联勤部工程安装大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瓦房店市永宁机械厂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王云刚、梁志远、邵怀爽、李  娜、赵钦新、廖晓炜、刘玉振、马俊霞、黄  涛、刁晓光、李  伟、张显涛、黄  勇、宋同飞、王秀云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04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电站锅炉高温部件检测监测关键技术与装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中国特种设备检测研究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北京中检希望科技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国网辽宁省电力有限公司电力科学研究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湖南省湘电锅炉压力容器检验中心有限公司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丁克勤、钱  公、赵  娜、陈  光、龙会国、李红强、张  旭、钱林锋、王洪柱、孙明成、张超群、姜世凯、刘  涛</w:t>
            </w:r>
          </w:p>
        </w:tc>
      </w:tr>
      <w:tr>
        <w:trPr>
          <w:trHeight w:val="32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1900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WCB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水冷预混超低氮燃烧技术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浙江力聚热水机有限公司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何俊南、赵荣新、陈国良、黄观炼、邱尔鹏、王永强、顾钦杰、邱周春、沈炳元、何  剑、张灿军、孙  亮、郭跃峰、戴金鹏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03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便携式燃烧器综合性能及锅炉能效测试仪开发与研制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上海焱晶燃烧设备检测有限公司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黎亚洲、汤  剑、廖晓炜、徐洪涛、刘  峰、窦文宇、傅  军、王  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268"/>
        <w:gridCol w:w="3118"/>
        <w:gridCol w:w="3041"/>
      </w:tblGrid>
      <w:tr>
        <w:trPr>
          <w:trHeight w:val="624" w:hRule="atLeast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二等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(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项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编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名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项目完成单位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项目主要完成人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01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大型模块组装高效超低氮燃气热水锅炉技术和产业化应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江苏双良锅炉有限公司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雷钦祥、汪新球、吴  艳、王  殿、严建俊、刘  安、马文春、董黎明、严  华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00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燃高危化工废气余热回收利用锅炉关健技术研究及应用开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浙江特富锅炉有限公司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邓龙强、杨国娟、邓  亮、刘  杰、赵凯东、陈巧巧、周加慧、胡  涌、彭立虎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01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电站锅炉受热面管轧制缺陷快速检测技术的研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安徽省特种设备检测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安徽津利能源科技发展有限责任公司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博瑞特热能设备股份有限公司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皖能合肥发电有限公司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杨必应、凌宏伟、高  飞、杨  平、任建辉、张其林、张凤安、吴文凤、夏红伟</w:t>
            </w:r>
          </w:p>
        </w:tc>
      </w:tr>
      <w:tr>
        <w:trPr>
          <w:trHeight w:val="63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03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VR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技术的工业锅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信息集成网络系统开发与研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广东省特种设备检测研究院东莞检测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上海理工大学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何泾渭、徐洪涛、黄锐钦、丁  红、韦中悬、马朝晖、唐启文、冯晓蕾、张拴羊</w:t>
            </w:r>
          </w:p>
        </w:tc>
      </w:tr>
      <w:tr>
        <w:trPr>
          <w:trHeight w:val="63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03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焊接非均质结构高温蠕变变形分布监测技术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中国特种设备检测研究院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宋  明、孙  超、张雪涛、孙永辉、徐  彤、寿比南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0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9F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改进型联合循环余热锅炉系列产品的研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东方菱日锅炉有限公司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夏  宇、王利宏、赖泽林、刘彬武、张彦春、宋  扬、邓  倩、高灵锋、孔令文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003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超低氮冷凝锅炉及系统开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浙江特富锅炉有限公司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邓龙强、陈巧巧、刘  杰、徐子逸、车云霞、刘大平、赵锦坤、邓  亮、杨国娟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03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高参数蒸汽管道在线监测与寿命评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江苏方天电力技术有限公司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万  瑜、杨  超、杨庆旭、刘叙笔、杨贤彪、马君鹏、岳贤强、王舒涛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01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锅炉物联网监测仿真云平台关键技术与应用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杭州市特种设备检测研究院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赵  辉 、熊伟东、汪  宏、马  舜、潘  鸿、邱征宇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S1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国家标准《蒸汽和热水锅炉化学清洗规则》的研究制定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西安热工研究院有限公司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宁波市特种设备检验研究院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王骄凌、曹杰玉、周  英、史  进、司  荣、姜少华、姚建涛、张文辉、徐志俊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S0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极端条件下高速混床可靠运行的关键技术研究及产品开发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西安热工研究院有限公司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田文华、刘炎伟、杨  玉、和慧勇、刘屹然、张长亮、范  娟、李楚渊、刘  勇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S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纳米磁性复合材料的制备及其在锅炉水处理与无损检测中的应用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广东省特种设备检测研究院珠海检测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珠海京工检测技术有限公司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东北电力大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北京理工大学珠海学院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戚政武、王  磊、杨宁祥、邱燕飞、关晓辉、欧阳文璟、陈英红、王  悦、矫庆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268"/>
        <w:gridCol w:w="3402"/>
        <w:gridCol w:w="3009"/>
      </w:tblGrid>
      <w:tr>
        <w:trPr>
          <w:trHeight w:val="624" w:hRule="atLeast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三等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(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项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编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名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项目完成单位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项目主要完成人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03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大功率集成集装箱撬装式锅炉装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克雷登热能设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浙江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黄  坚、沈斌斌、杨  斌、赵  斌、王跃海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00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预混燃气铸铝冷凝锅炉节能技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浙江音诺伟森热能科技有限公司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姜宇光、李隆骏、李雪波、黄丹君、解恩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0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A.O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史密斯商用低氮高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EB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系列锅炉技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艾欧史密斯（中国）热水器有限公司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马鸿飞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01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碳排放在线监测技术研究和系统研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广东省特种设备检测研究院顺德检测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华南理工大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佛山市顺德五沙热电有限公司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卢伟业、姚顺春、李越胜、卢志民、江志铭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04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工业锅炉监管物联网平台研发及应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浙江省特种设备科学研究院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成德芳、陈征宇、蔡伟勇、肖彬、梁雷波</w:t>
            </w:r>
          </w:p>
        </w:tc>
      </w:tr>
      <w:tr>
        <w:trPr>
          <w:trHeight w:val="63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02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基于气相介质分析预警有机热载体锅炉过热技术研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绍兴市特种设备检测院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姚国平、蒲建忠、孙玉树、陆水龙、余焕伟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009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EDR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：冷凝式全预混超低排放钢制热水锅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杭州富尔顿热能设备有限公司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宁波富尔顿热能设备有限公司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徐  展、陈  健、张  羽、王咏梅、秦  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02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工业锅炉能效集中快速检测技术开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广东省特种设备检测研究院顺德检测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广东省特种设备检测研究院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李运泉、江志铭、龙靖安、喻孟全、李越胜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01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多功能一体化燃烧器的研究与推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深圳市佳运通电子有限公司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刘永才、王玉辉、严  刚、侯  伟、祝辉年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02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燃煤火电机组锅炉受热面烟气侧腐蚀行为及防护综合研究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广州特种承压设备检测研究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南昌航空大学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倪进飞、李茂东、黎  华、刘光明、马  括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03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基于数值模拟的电站锅炉检验技术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江苏省特种设备安全监督检验研究院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梁国安、武  兴、缪春生、徐忠、张剑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02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高效节能双锅筒纵置式室燃冷凝热水锅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江苏四方锅炉有限公司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李学林、陈  霞、胡晓晴、戚仲凯、王思远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S0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有机热载体锅炉清洗检验评定与安全节能的研究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宁波市特种设备检验研究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江苏省特种设备安全监督检验研究院苏州分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绍兴市特种设备检测院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戴恩贤、王骄凌、杨恒忠、姚国平、司  荣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19S0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有机热载体炉积炭检测、介质粘度检测和流场模拟及安全技术研究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湖南省特种设备检验检测研究院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湖南慑力电子科技有限公司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彭小兰、殷先华、王华明、宋  韬、朱自强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03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高效低氮安全型有机热载体锅炉成套装备关键技术及产业化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常州大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常州能源设备总厂有限公司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江苏华伦化工有限公司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张  琳、丁  宏、卜  诗、许伟刚、顾春勇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S0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一种新型锅炉水处理药剂性能检测装置的研制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广州特种承压设备检测研究院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杨  麟、李茂东、陈志刚、 赵军明、尹宗杰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S0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反渗透水处理阻垢剂质量评价体系的构建及多功能实验平台研发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广州特种承压设备检测研究院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杨  麟、李茂东、刘  娟、杜玉辉、赵军明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S1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锅炉结垢在线监控风险分析及应用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江苏省特种设备安全监督检验研究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三浦工业（中国）有限公司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郑杨艳、邓宏康、陆群晖、严  浩、付雄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27:00Z</dcterms:created>
  <dc:creator>司荣</dc:creator>
  <dc:description/>
  <cp:keywords/>
  <dc:language>en-US</dc:language>
  <cp:lastModifiedBy>牛成洁</cp:lastModifiedBy>
  <dcterms:modified xsi:type="dcterms:W3CDTF">2020-02-25T03:36:00Z</dcterms:modified>
  <cp:revision>11</cp:revision>
  <dc:subject/>
  <dc:title/>
</cp:coreProperties>
</file>