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670697706"/>
            <w:bookmarkStart w:id="1" w:name="__Fieldmark__2_267069770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670697706"/>
            <w:bookmarkStart w:id="3" w:name="__Fieldmark__3_267069770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670697706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670697706"/>
            <w:bookmarkStart w:id="5" w:name="__Fieldmark__5_267069770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670697706"/>
            <w:bookmarkStart w:id="7" w:name="__Fieldmark__7_267069770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670697706"/>
            <w:bookmarkStart w:id="9" w:name="__Fieldmark__8_267069770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670697706"/>
            <w:bookmarkStart w:id="11" w:name="__Fieldmark__9_267069770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670697706"/>
            <w:bookmarkStart w:id="13" w:name="__Fieldmark__11_267069770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670697706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670697706"/>
            <w:bookmarkStart w:id="15" w:name="__Fieldmark__12_267069770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670697706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670697706"/>
            <w:bookmarkStart w:id="17" w:name="__Fieldmark__13_267069770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3311049246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5:00Z</dcterms:created>
  <dc:creator>cuihua</dc:creator>
  <dc:description/>
  <dc:language>en-US</dc:language>
  <cp:lastModifiedBy>司荣</cp:lastModifiedBy>
  <cp:lastPrinted>2002-11-20T15:27:00Z</cp:lastPrinted>
  <dcterms:modified xsi:type="dcterms:W3CDTF">2020-03-30T07:05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