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酒店交通线路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苏州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苏州皇家金煦酒店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公里，开车约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分钟，打车费用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；公交地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苏州火车站地铁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口乘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到宝带路地铁站后换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到达迎春路地铁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西南口出口步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到达酒店（全程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）；公交地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苏州站地铁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口乘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到达南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西南口出来，步行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米至南门公交站乘坐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路到达太湖东路丹桂路后步行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苏州北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苏州皇家金煦酒店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约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公里，开车约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分钟，打车费用约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元；公交地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苏州北站地铁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盘蠡路后换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到达迎春路地铁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西南口，步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到达酒店（全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左右）；公交地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苏州北站地铁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盘蠡路后步行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米到盘蠡新村东公交站，乘坐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路到太湖东路丹桂路后步行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苏南硕放机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苏州皇家金煦酒店</w:t>
      </w:r>
    </w:p>
    <w:p>
      <w:pPr>
        <w:pStyle w:val="Normal"/>
        <w:widowControl/>
        <w:spacing w:lineRule="exact" w:line="594"/>
        <w:ind w:left="119"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距离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里，开车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打车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Arial Unicode MS"/>
      <w:color w:val="000000"/>
      <w:kern w:val="0"/>
      <w:sz w:val="28"/>
      <w:szCs w:val="24"/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8:00Z</dcterms:created>
  <dc:creator>牛成洁</dc:creator>
  <dc:description/>
  <cp:keywords/>
  <dc:language>en-US</dc:language>
  <cp:lastModifiedBy>牛成洁</cp:lastModifiedBy>
  <dcterms:modified xsi:type="dcterms:W3CDTF">2020-06-16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