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仿宋简体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参会回执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417"/>
        <w:gridCol w:w="1616"/>
        <w:gridCol w:w="1843"/>
        <w:gridCol w:w="1842"/>
        <w:gridCol w:w="1796"/>
        <w:gridCol w:w="1441"/>
      </w:tblGrid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寄地址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餐饮要求</w:t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标间合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标间单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大 床 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清真餐</w:t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标间合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标间单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大 床 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普通餐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清真餐</w:t>
            </w:r>
          </w:p>
        </w:tc>
      </w:tr>
      <w:tr>
        <w:trPr>
          <w:trHeight w:val="1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1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1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 w:before="312" w:after="0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参会单位务必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发送《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参会回执》至秘书处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cbwqa2011@163.com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6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务组将按照参会回执的住宿要求尽可能满足，无法保证时，请理解。</w:t>
      </w:r>
    </w:p>
    <w:sectPr>
      <w:type w:val="nextPage"/>
      <w:pgSz w:orient="landscape" w:w="16838" w:h="11906"/>
      <w:pgMar w:left="1985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仿宋_GB2312;Arial Unicode MS" w:cs="Times New Roman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Arial Unicode MS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Arial Unicode MS"/>
      <w:color w:val="000000"/>
      <w:kern w:val="0"/>
      <w:sz w:val="28"/>
      <w:szCs w:val="24"/>
      <w:lang w:val="en-US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12299;&#33267;&#31192;&#20070;&#22788;&#37038;&#31665;cbwqa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8:00Z</dcterms:created>
  <dc:creator>牛成洁</dc:creator>
  <dc:description/>
  <cp:keywords/>
  <dc:language>en-US</dc:language>
  <cp:lastModifiedBy>牛成洁</cp:lastModifiedBy>
  <dcterms:modified xsi:type="dcterms:W3CDTF">2020-06-16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