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燃烧器技术培训授课日程表</w:t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3"/>
        <w:gridCol w:w="1652"/>
        <w:gridCol w:w="1185"/>
        <w:gridCol w:w="27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主题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原理及运行调试培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训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授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内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老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热工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燃烧学基本原理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屈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西安交通大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工业燃料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燃烧分析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燃烧中的传热机理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介绍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  <w:r>
              <w:rPr>
                <w:rFonts w:cs="宋体;SimSun" w:ascii="宋体;SimSun" w:hAnsi="宋体;SimSun"/>
                <w:sz w:val="20"/>
              </w:rPr>
              <w:t>14:00-17: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军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焱晶燃烧设备检测有限公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17112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性能要求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选型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氮燃烧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配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控制器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  <w:r>
              <w:rPr>
                <w:rFonts w:cs="宋体;SimSun" w:ascii="宋体;SimSun" w:hAnsi="宋体;SimSun"/>
                <w:sz w:val="20"/>
              </w:rPr>
              <w:t>14:00-17: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风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广州优尼瓦斯能源科技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机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监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空气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燃料比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焰检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喷嘴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泵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预热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气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阀门检漏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调压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过滤器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长：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MENS</w:t>
            </w:r>
            <w:r>
              <w:rPr>
                <w:rFonts w:ascii="宋体;SimSun" w:hAnsi="宋体;SimSun" w:cs="宋体;SimSun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赵晓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西门子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MTEC</w:t>
            </w:r>
            <w:r>
              <w:rPr>
                <w:rFonts w:ascii="宋体;SimSun" w:hAnsi="宋体;SimSun" w:cs="宋体;SimSun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富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姆泰克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FLAME</w:t>
            </w:r>
            <w:r>
              <w:rPr>
                <w:rFonts w:ascii="宋体;SimSun" w:hAnsi="宋体;SimSun" w:cs="宋体;SimSun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4:00-17: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FLAME</w:t>
            </w:r>
            <w:r>
              <w:rPr>
                <w:rFonts w:ascii="宋体;SimSun" w:hAnsi="宋体;SimSun" w:cs="宋体;SimSun"/>
              </w:rPr>
              <w:t>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接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亿昌热能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接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线路检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量调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、熄火操作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荷调节（位式调节、大小火转换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烟气成分测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调试及安全技术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与调试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  <w:r>
              <w:rPr>
                <w:rFonts w:cs="宋体;SimSun" w:ascii="宋体;SimSun" w:hAnsi="宋体;SimSun"/>
                <w:sz w:val="20"/>
              </w:rPr>
              <w:t>14:00-17: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常见故障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训练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时长：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燃烧器模拟故障排除及模拟调试练习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-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拟故障排除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操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全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上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7:00Z</dcterms:created>
  <dc:creator>司荣</dc:creator>
  <dc:description/>
  <dc:language>en-US</dc:language>
  <cp:lastModifiedBy>牛成洁</cp:lastModifiedBy>
  <cp:lastPrinted>2022-07-26T09:13:00Z</cp:lastPrinted>
  <dcterms:modified xsi:type="dcterms:W3CDTF">2023-06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