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无锡曙光薇酒店路线图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无锡中央汽车站、火车站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无锡火车站，乘坐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站到扬名地铁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口出，步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到达酒店；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乘坐出租车到酒店约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苏南硕放国际机场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地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线乘坐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站到火车站，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乘坐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站到扬名地铁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口出，步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到达酒店；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乘坐出租车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分钟车程（约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元）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高铁无锡东站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坐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站到三阳广场站，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乘坐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站于扬名地铁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口出，步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到达酒店；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乘坐出租车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钟车程（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元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2570" cy="248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47:00Z</dcterms:created>
  <dc:creator>司荣</dc:creator>
  <dc:description/>
  <dc:language>en-US</dc:language>
  <cp:lastModifiedBy>牛成洁</cp:lastModifiedBy>
  <cp:lastPrinted>2022-07-26T09:13:00Z</cp:lastPrinted>
  <dcterms:modified xsi:type="dcterms:W3CDTF">2023-06-25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2F53C5A33451FABFF8FCAC7C38368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60063691_cloud</vt:lpwstr>
  </property>
  <property fmtid="{D5CDD505-2E9C-101B-9397-08002B2CF9AE}" pid="5" name="commondata">
    <vt:lpwstr>commondata</vt:lpwstr>
  </property>
</Properties>
</file>